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2082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39" r="-9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T3–1k</w:t>
      </w:r>
      <w:r>
        <w:rPr/>
        <w:t xml:space="preserve">    </w:t>
      </w:r>
      <w:r>
        <w:rPr>
          <w:b/>
          <w:bCs/>
          <w:u w:val="single"/>
        </w:rPr>
        <w:t>Review 1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67400</wp:posOffset>
            </wp:positionH>
            <wp:positionV relativeFrom="paragraph">
              <wp:posOffset>22860</wp:posOffset>
            </wp:positionV>
            <wp:extent cx="44577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1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/>
        <w:t>–</w:t>
      </w:r>
      <w:r>
        <w:rPr>
          <w:sz w:val="20"/>
          <w:szCs w:val="20"/>
        </w:rPr>
        <w:t xml:space="preserve">√62, </w:t>
      </w:r>
      <w:r>
        <w:rPr/>
        <w:t>–</w:t>
      </w:r>
      <w:r>
        <w:rPr>
          <w:sz w:val="20"/>
          <w:szCs w:val="20"/>
        </w:rPr>
        <w:t xml:space="preserve">7.393, </w:t>
      </w:r>
      <w:r>
        <w:rPr/>
        <w:t>–</w:t>
      </w:r>
      <w:r>
        <w:rPr>
          <w:sz w:val="20"/>
          <w:szCs w:val="20"/>
        </w:rPr>
        <w:t>2π</w:t>
      </w:r>
      <w:r>
        <w:rPr/>
        <w:t>–</w:t>
      </w:r>
      <w:r>
        <w:rPr>
          <w:sz w:val="20"/>
          <w:szCs w:val="20"/>
        </w:rPr>
        <w:t>1,</w:t>
      </w:r>
      <w:r>
        <w:rPr/>
        <w:t xml:space="preserve"> –</w:t>
      </w:r>
      <w:r>
        <w:rPr>
          <w:sz w:val="20"/>
          <w:szCs w:val="20"/>
        </w:rPr>
        <w:t xml:space="preserve"> 7.930, </w:t>
      </w:r>
      <w:r>
        <w:rPr/>
        <w:t>–</w:t>
      </w:r>
      <w:r>
        <w:rPr>
          <w:sz w:val="20"/>
          <w:szCs w:val="20"/>
        </w:rPr>
        <w:t>7⅞</w:t>
      </w:r>
      <w:r>
        <w:rPr/>
        <w:t xml:space="preserve">}    2. </w:t>
      </w:r>
      <w:r>
        <w:rPr>
          <w:sz w:val="16"/>
          <w:szCs w:val="16"/>
        </w:rPr>
        <w:t xml:space="preserve">Calculate the MAD:  </w:t>
      </w:r>
      <w:r>
        <w:rPr/>
        <w:t>{1, 1, 2, 2, 6, 6, 4, 4, 3,3}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__________   </w:t>
        <w:tab/>
        <w:t xml:space="preserve">         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30480</wp:posOffset>
                </wp:positionV>
                <wp:extent cx="327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.4pt" to="405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60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47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0668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25.3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78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.4pt" to="80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Set A {5, √6, –2π, 9.6, √16, 3¾, 0, – 2}:</w:t>
      </w:r>
      <w:r>
        <w:rPr>
          <w:rFonts w:cs="Cambria Math" w:ascii="Cambria Math" w:hAnsi="Cambria Math"/>
          <w:lang w:val="en"/>
        </w:rPr>
        <w:t>⊂B{</w:t>
      </w:r>
      <w:r>
        <w:rPr>
          <w:rFonts w:cs="Cambria Math" w:ascii="Algerian" w:hAnsi="Algerian"/>
          <w:lang w:val="en"/>
        </w:rPr>
        <w:t>Z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=__________________4. √ .64  = 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57785</wp:posOffset>
                </wp:positionV>
                <wp:extent cx="381635" cy="6477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pt;margin-top:4.55pt;width:29.95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156845</wp:posOffset>
                </wp:positionV>
                <wp:extent cx="21113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2.35pt;width:16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34353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.35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156845</wp:posOffset>
                </wp:positionV>
                <wp:extent cx="7626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2.35pt;width:5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38735</wp:posOffset>
                </wp:positionV>
                <wp:extent cx="1270" cy="7283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3.05pt;width:0.05pt;height:5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457835" cy="74739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55pt;width:35.95pt;height:5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6220</wp:posOffset>
                </wp:positionH>
                <wp:positionV relativeFrom="paragraph">
                  <wp:posOffset>19685</wp:posOffset>
                </wp:positionV>
                <wp:extent cx="183515" cy="29845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1.55pt;width:14.35pt;height:23.5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920</wp:posOffset>
                </wp:positionH>
                <wp:positionV relativeFrom="paragraph">
                  <wp:posOffset>64770</wp:posOffset>
                </wp:positionV>
                <wp:extent cx="183515" cy="29845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5.1pt;width:14.4pt;height:23.5pt;flip:x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2860</wp:posOffset>
                </wp:positionH>
                <wp:positionV relativeFrom="paragraph">
                  <wp:posOffset>156845</wp:posOffset>
                </wp:positionV>
                <wp:extent cx="104457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2.35pt;width:8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8580</wp:posOffset>
                </wp:positionH>
                <wp:positionV relativeFrom="paragraph">
                  <wp:posOffset>38735</wp:posOffset>
                </wp:positionV>
                <wp:extent cx="1608455" cy="7086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884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3.05pt;width:126.65pt;height:5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67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x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1270</wp:posOffset>
                </wp:positionV>
                <wp:extent cx="370205" cy="38100"/>
                <wp:effectExtent l="635" t="7620" r="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0.1pt;width:29.1pt;height: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0961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7pt;width:1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5760</wp:posOffset>
                </wp:positionH>
                <wp:positionV relativeFrom="paragraph">
                  <wp:posOffset>161290</wp:posOffset>
                </wp:positionV>
                <wp:extent cx="104457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2.7pt;width:82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0060</wp:posOffset>
                </wp:positionH>
                <wp:positionV relativeFrom="paragraph">
                  <wp:posOffset>161290</wp:posOffset>
                </wp:positionV>
                <wp:extent cx="104457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2.7pt;width:8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1590</wp:posOffset>
                </wp:positionH>
                <wp:positionV relativeFrom="paragraph">
                  <wp:posOffset>180975</wp:posOffset>
                </wp:positionV>
                <wp:extent cx="343535" cy="102870"/>
                <wp:effectExtent l="0" t="1524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1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4.25pt;width:26.95pt;height: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     1.4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6  </w:t>
      </w:r>
      <w:r>
        <w:rPr>
          <w:sz w:val="28"/>
          <w:szCs w:val="28"/>
        </w:rPr>
        <w:t>÷</w:t>
      </w:r>
      <w:r>
        <w:rPr/>
        <w:t xml:space="preserve"> 7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9  </w:t>
      </w:r>
      <w:r>
        <w:rPr/>
        <w:t>=_____________</w:t>
        <w:tab/>
        <w:t xml:space="preserve">          6. Find x: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(in scientific notation)                                                                                                               </w:t>
      </w:r>
      <w:r>
        <w:rPr>
          <w:rFonts w:cs="Calibri" w:ascii="Calibri" w:hAnsi="Calibri"/>
        </w:rPr>
        <w:t>25⁰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7.    ¼(2x  – 8)  – (–10) = ⅝(8x  – 16)  + 4     x= __________              (For #  6.) x=________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2120</wp:posOffset>
                </wp:positionV>
                <wp:extent cx="800100" cy="914400"/>
                <wp:effectExtent l="26035" t="27940" r="29210" b="34290"/>
                <wp:wrapNone/>
                <wp:docPr id="24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25pt;margin-top:35.6pt;width:62.95pt;height:71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594360</wp:posOffset>
                </wp:positionV>
                <wp:extent cx="600075" cy="404495"/>
                <wp:effectExtent l="10160" t="1651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40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.5pt;margin-top:46.8pt;width:47.2pt;height:31.8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8.   Jose spent $260 and 3x on tickets for all events.  The first event cost  x  plus 2 dollars and the second event cost $12 less than 4 times first event. The third event cost 3 times the first event. Find x.   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571500" cy="685800"/>
                <wp:effectExtent l="26670" t="28575" r="29210" b="33020"/>
                <wp:wrapNone/>
                <wp:docPr id="26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78pt;margin-top:12.2pt;width:44.95pt;height:53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54940</wp:posOffset>
                </wp:positionV>
                <wp:extent cx="533400" cy="114300"/>
                <wp:effectExtent l="635" t="5080" r="127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2.2pt" to="332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69240</wp:posOffset>
                </wp:positionV>
                <wp:extent cx="304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2pt" to="89.9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269240"/>
                <wp:effectExtent l="635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31.95pt,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0380</wp:posOffset>
                </wp:positionH>
                <wp:positionV relativeFrom="paragraph">
                  <wp:posOffset>113665</wp:posOffset>
                </wp:positionV>
                <wp:extent cx="38100" cy="799465"/>
                <wp:effectExtent l="5080" t="0" r="349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8.95pt" to="242.35pt,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>Perimeter (5x)m           Area = 20 m</w:t>
      </w:r>
      <w:r>
        <w:rPr>
          <w:vertAlign w:val="superscript"/>
        </w:rPr>
        <w:t>2</w:t>
      </w:r>
      <w:r>
        <w:rPr/>
        <w:t xml:space="preserve">                                  9 .   12m                x             12 m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114300" cy="457200"/>
                <wp:effectExtent l="19050" t="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386.95pt,4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45720</wp:posOffset>
                </wp:positionV>
                <wp:extent cx="0" cy="1136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6pt" to="49.2pt,1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342265"/>
                <wp:effectExtent l="0" t="63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6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x=_____________                         (x,y)→(½x, ½y)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228600" cy="59055"/>
                <wp:effectExtent l="0" t="1841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87.95pt,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6 m                                                                          x = 10m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</w:t>
      </w:r>
      <w:r>
        <w:rPr/>
        <w:t xml:space="preserve">slope: = _____________        10. Area:= __________ 11. Perimeter: = _________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Bonus)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2.   </w:t>
      </w:r>
      <w:r>
        <w:rPr>
          <w:u w:val="single"/>
        </w:rPr>
        <w:t xml:space="preserve">  3x+2 </w:t>
      </w:r>
      <w:r>
        <w:rPr/>
        <w:t xml:space="preserve">  =     </w:t>
      </w:r>
      <w:r>
        <w:rPr>
          <w:u w:val="single"/>
        </w:rPr>
        <w:t xml:space="preserve">10x–8   </w:t>
      </w:r>
      <w:r>
        <w:rPr/>
        <w:t xml:space="preserve">  x = ________     How many times greater is the dilated area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396240" cy="30797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 xml:space="preserve">10                20                                  and volume of a shape using the scale factor of </w:t>
      </w:r>
      <w:r>
        <w:rPr>
          <w:b/>
        </w:rPr>
        <w:t>3.5</w:t>
      </w:r>
      <w:r>
        <w:rPr/>
        <w:t xml:space="preserve">?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13.  Area________ 14.  Volume _________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mc:AlternateContent>
          <mc:Choice Requires="wpg">
            <w:drawing>
              <wp:anchor behindDoc="0" distT="0" distB="0" distL="98425" distR="114935" simplePos="0" locked="0" layoutInCell="0" allowOverlap="1" relativeHeight="22">
                <wp:simplePos x="0" y="0"/>
                <wp:positionH relativeFrom="column">
                  <wp:posOffset>5333365</wp:posOffset>
                </wp:positionH>
                <wp:positionV relativeFrom="paragraph">
                  <wp:posOffset>76835</wp:posOffset>
                </wp:positionV>
                <wp:extent cx="624205" cy="336550"/>
                <wp:effectExtent l="0" t="18415" r="170180" b="1860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36600"/>
                          <a:chOff x="0" y="0"/>
                          <a:chExt cx="624240" cy="3366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78280" cy="1544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332640" cy="1843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1400"/>
                            <a:ext cx="369720" cy="2052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5pt;margin-top:6.05pt;width:49.15pt;height:26.5pt" coordorigin="8399,121" coordsize="983,530">
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944;top:121;width:437;height:2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399;top:221;width:523;height:28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left:8739;top:328;width:581;height:32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5. (x,y) →(x–4, y+6)  of point A ( 2, –10.): Location of A' =__________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6. Point B (9.2, –5.5) ;  Find B' if B is Rotated 270</w:t>
      </w:r>
      <w:r>
        <w:rPr>
          <w:rFonts w:cs="Cambria Math" w:ascii="Cambria Math" w:hAnsi="Cambria Math"/>
        </w:rPr>
        <w:t>⁰</w:t>
      </w:r>
      <w:r>
        <w:rPr/>
        <w:t xml:space="preserve">  (clockwise)   B'= _____________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7. (x,y) →(x,–y)  of point C ( 2, –1) : Location of C' __________ and type: 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Bonus)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 xml:space="preserve">What is the Slope and Equation of following sequence: {1, –1, –3, –5, –7,… }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>18.  Slope:  ________________      19.  Equation: 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Slope Intercept form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20.  Find Radius:                   Find the Slope and Equation: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21. Slope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635</wp:posOffset>
            </wp:positionV>
            <wp:extent cx="480060" cy="480060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5540</wp:posOffset>
                </wp:positionH>
                <wp:positionV relativeFrom="paragraph">
                  <wp:posOffset>67945</wp:posOffset>
                </wp:positionV>
                <wp:extent cx="1120140" cy="224155"/>
                <wp:effectExtent l="1270" t="2286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03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.35pt" to="278.3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7m      Volume≈ 65.97m</w:t>
      </w:r>
      <w:r>
        <w:rPr>
          <w:vertAlign w:val="superscript"/>
        </w:rPr>
        <w:t>3</w:t>
      </w:r>
      <w:r>
        <w:rPr/>
        <w:t xml:space="preserve">   of the line that created           – 2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– 31          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770</wp:posOffset>
                </wp:positionH>
                <wp:positionV relativeFrom="paragraph">
                  <wp:posOffset>3810</wp:posOffset>
                </wp:positionV>
                <wp:extent cx="241935" cy="102235"/>
                <wp:effectExtent l="190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3pt" to="34.1pt,8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the Table                                   1  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    5   </w:t>
      </w:r>
      <w:r>
        <w:rPr>
          <w:rFonts w:eastAsia="Arial Unicode MS"/>
        </w:rPr>
        <w:t xml:space="preserve"> 22.</w:t>
      </w:r>
      <w:r>
        <w:rPr/>
        <w:t>Equation: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</w:t>
      </w:r>
      <w:r>
        <w:rPr/>
        <w:t>Radius=________</w:t>
      </w:r>
      <w:r>
        <w:rPr>
          <w:rFonts w:cs="Cambria Math" w:ascii="Cambria Math" w:hAnsi="Cambria Math"/>
          <w:lang w:val="en"/>
        </w:rPr>
        <w:t>{</w:t>
      </w:r>
      <w:r>
        <w:rPr>
          <w:rFonts w:cs="Cambria Math" w:ascii="Algerian" w:hAnsi="Algerian"/>
          <w:lang w:val="en"/>
        </w:rPr>
        <w:t>n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                                          4  </w:t>
      </w:r>
      <w:r>
        <w:rPr>
          <w:rFonts w:eastAsia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/>
        </w:rPr>
        <w:t xml:space="preserve">   41</w:t>
      </w:r>
      <w:r>
        <w:rPr/>
        <w:t xml:space="preserve">               </w:t>
      </w:r>
      <w:r>
        <w:rPr>
          <w:sz w:val="16"/>
          <w:szCs w:val="16"/>
        </w:rPr>
        <w:t>(Slope Intercept form)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23. Difference between compound &amp; simple compound interest: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 xml:space="preserve">$6800 @ 8.25% per year for 15 years                    Difference:________________                   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685800" cy="502920"/>
                <wp:effectExtent l="9525" t="8890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48dd4" stroked="t" o:allowincell="f" style="position:absolute;margin-left:369pt;margin-top:13.15pt;width:53.95pt;height:39.55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5780</wp:posOffset>
                </wp:positionH>
                <wp:positionV relativeFrom="paragraph">
                  <wp:posOffset>167005</wp:posOffset>
                </wp:positionV>
                <wp:extent cx="694055" cy="200025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13.15pt;width:54.6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5pt" to="368.95pt,6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Volume and Surface areas of:                                          2x+13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685800" cy="502920"/>
                <wp:effectExtent l="15240" t="14605" r="1587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25pt;width:53.95pt;height:39.5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8580</wp:posOffset>
                </wp:positionH>
                <wp:positionV relativeFrom="paragraph">
                  <wp:posOffset>161925</wp:posOffset>
                </wp:positionV>
                <wp:extent cx="457200" cy="157480"/>
                <wp:effectExtent l="1905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2.75pt" to="341.35pt,25.1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5780</wp:posOffset>
                </wp:positionH>
                <wp:positionV relativeFrom="paragraph">
                  <wp:posOffset>15875</wp:posOffset>
                </wp:positionV>
                <wp:extent cx="1270" cy="50355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1.25pt;width:0.05pt;height:39.6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300</wp:posOffset>
                </wp:positionH>
                <wp:positionV relativeFrom="paragraph">
                  <wp:posOffset>-395224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-3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6675</wp:posOffset>
                </wp:positionH>
                <wp:positionV relativeFrom="paragraph">
                  <wp:posOffset>26035</wp:posOffset>
                </wp:positionV>
                <wp:extent cx="111125" cy="71120"/>
                <wp:effectExtent l="4445" t="6985" r="444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71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2.05pt;width:8.7pt;height:5.6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14935" cy="80645"/>
                <wp:effectExtent l="5080" t="6985" r="508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81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.05pt;width:9pt;height:6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5760</wp:posOffset>
                </wp:positionH>
                <wp:positionV relativeFrom="paragraph">
                  <wp:posOffset>161925</wp:posOffset>
                </wp:positionV>
                <wp:extent cx="114935" cy="80645"/>
                <wp:effectExtent l="5080" t="6985" r="508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81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2.75pt;width:9.05pt;height:6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 xml:space="preserve">x – 2m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686435" cy="20002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35pt;width:54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2880</wp:posOffset>
                </wp:positionH>
                <wp:positionV relativeFrom="paragraph">
                  <wp:posOffset>144145</wp:posOffset>
                </wp:positionV>
                <wp:extent cx="694055" cy="200025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44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1.35pt;width:54.6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0405</wp:posOffset>
                </wp:positionH>
                <wp:positionV relativeFrom="paragraph">
                  <wp:posOffset>74295</wp:posOffset>
                </wp:positionV>
                <wp:extent cx="635635" cy="269240"/>
                <wp:effectExtent l="0" t="63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7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5.85pt" to="405.15pt,27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9915</wp:posOffset>
                </wp:positionH>
                <wp:positionV relativeFrom="paragraph">
                  <wp:posOffset>3175</wp:posOffset>
                </wp:positionV>
                <wp:extent cx="111125" cy="71120"/>
                <wp:effectExtent l="4445" t="6985" r="444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7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0.25pt;width:8.7pt;height:5.5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4. Volume:  ___________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5780</wp:posOffset>
                </wp:positionH>
                <wp:positionV relativeFrom="paragraph">
                  <wp:posOffset>73025</wp:posOffset>
                </wp:positionV>
                <wp:extent cx="114300" cy="952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5.7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114300" cy="135890"/>
                <wp:effectExtent l="7620" t="12700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.75pt;width:8.95pt;height:10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289560" cy="194310"/>
                <wp:effectExtent l="0" t="0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5pt" to="337.75pt,28.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9620</wp:posOffset>
                </wp:positionH>
                <wp:positionV relativeFrom="paragraph">
                  <wp:posOffset>168275</wp:posOffset>
                </wp:positionV>
                <wp:extent cx="106680" cy="153670"/>
                <wp:effectExtent l="4445" t="63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3.25pt" to="368.95pt,25.3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25.   Lateral   Surface Area:__________</w:t>
      </w:r>
      <w:r>
        <w:rPr>
          <w:rFonts w:eastAsia="Arial Unicode MS" w:cs="Arial Unicode MS" w:ascii="Arial Unicode MS" w:hAnsi="Arial Unicode MS"/>
        </w:rPr>
        <w:t xml:space="preserve">                                                     P   =32m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                            </w:t>
      </w:r>
      <w:r>
        <w:rPr>
          <w:rFonts w:eastAsia="Arial Unicode MS"/>
        </w:rPr>
        <w:t>26. Total Surface Area  _______________</w: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/>
        </w:rPr>
        <w:t>12m</w:t>
      </w:r>
      <w:r>
        <w:rPr>
          <w:rFonts w:eastAsia="Arial Unicode MS" w:cs="Arial Unicode MS" w:ascii="Arial Unicode MS" w:hAnsi="Arial Unicode MS"/>
        </w:rPr>
        <w:t xml:space="preserve">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41:00Z</dcterms:created>
  <dc:creator>julia wisniewski</dc:creator>
  <dc:description/>
  <cp:keywords/>
  <dc:language>en-US</dc:language>
  <cp:lastModifiedBy>Administrator</cp:lastModifiedBy>
  <cp:lastPrinted>2015-01-29T15:54:00Z</cp:lastPrinted>
  <dcterms:modified xsi:type="dcterms:W3CDTF">2015-01-29T21:54:00Z</dcterms:modified>
  <cp:revision>14</cp:revision>
  <dc:subject/>
  <dc:title>Name:________________________  Period:___________</dc:title>
</cp:coreProperties>
</file>